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лановой проверки соблюдения законодательства о контрактной системе в сфере закупок муниципальным казенным учреждением «Материально-техническая служба учреждений культуры, искусства и спорта» (ИНН 6612037505, 622462, Свердловская область, Каменский район, п.г.т. Мартюш, ул. Ленина, 11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Каменского городского округа с 24 октября по 22 ноября  2016 года проведена плановая проверка соблюдения законодательства о контрактной системе в сфере закупок муниципальным казенным учреждением «Материально-техническая служба учреждений культуры, искусства и спор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еденной проверкой со стороны муниципального казенного учреждения «Материально-техническая служба учреждений культуры, искусства и спорта» нарушений законодательства в сфере закупок товаров, работ, услуг и иных нормативных правовых актов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6-11-14T11:27:00Z</cp:lastPrinted>
  <dcterms:modified xsi:type="dcterms:W3CDTF">2016-11-23T04:11:00Z</dcterms:modified>
  <cp:revision>28</cp:revision>
  <dc:subject/>
  <dc:title>Сведения о результатах </dc:title>
</cp:coreProperties>
</file>